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武汉传媒学院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智媒体中心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使用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单位（个人）承诺遵守以下规定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遵守《武汉传媒学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智媒体中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使用管理办法》的规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听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智媒体中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人员的管理和指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使用单位应确保活动内容及各类素材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治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思想性符合国家政策、法律和法规要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如有违反，由使用单位承担全部责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使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智媒体中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须一事一单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不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进行与报备内容不相符的活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履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活动举办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体责任，切实做好防火、防盗、安全工作，确保活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过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全、有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实验室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禁止吸烟，场内严禁使用明火，严禁携带易燃、易爆、易腐蚀等危险物品进入场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禁止随地吐痰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禁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将食品、酒水饮料等带入场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严禁随意乱接、乱拉电线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场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所有的电气设备必须使用橡皮电线，严禁使用花线，胶质线；严禁线路、设备超负荷工作，严格按照安全规范使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严禁在场内外墙壁、走廊、门窗等地张贴广告、标语，不得乱涂乱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如有儿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参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活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使用单位或家长应服从场内管理人员的管理，做好儿童的管理与指导工作，安全、管理责任由使用单位或家长自行承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活动结束后，使用单位须组织人员进行清场工作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还原设备及家具摆放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保证场地整洁卫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承诺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式两份，签字后即生效，如使用单位违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承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管理人员有权终止活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承诺书由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资产与实验室管理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负责解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　　　　　　　　　　　单位（盖章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　　　　　　　　　　　负责人（签字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　　　　　　　　　　　日期：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李上邪</cp:lastModifiedBy>
  <cp:lastPrinted>2023-12-27T10:15:00Z</cp:lastPrinted>
  <dcterms:modified xsi:type="dcterms:W3CDTF">2024-09-20T03:38:15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8EACCC7F454177888D8E59F2988F4E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