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</w:t>
      </w:r>
    </w:p>
    <w:p>
      <w:pPr>
        <w:pStyle w:val="Normal"/>
        <w:widowControl/>
        <w:spacing w:lineRule="exact" w:line="700" w:before="78" w:after="78"/>
        <w:jc w:val="center"/>
        <w:rPr/>
      </w:pPr>
      <w:r>
        <w:rPr/>
        <w:t>高等学校固定资产折旧年限表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66"/>
        <w:gridCol w:w="3155"/>
      </w:tblGrid>
      <w:tr>
        <w:trPr>
          <w:trHeight w:val="706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旧年限（年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b/>
                <w:sz w:val="24"/>
              </w:rPr>
              <w:t>一、房屋及构筑物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房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钢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钢筋混凝土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砖混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砖木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简易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房屋附属设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围墙、停车设施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构筑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池、罐、槽、塔等</w:t>
            </w:r>
          </w:p>
        </w:tc>
      </w:tr>
      <w:tr>
        <w:trPr>
          <w:trHeight w:val="510" w:hRule="atLeast"/>
        </w:trPr>
        <w:tc>
          <w:tcPr>
            <w:tcW w:w="8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二、通用设备</w:t>
            </w:r>
          </w:p>
        </w:tc>
      </w:tr>
      <w:tr>
        <w:trPr>
          <w:trHeight w:val="130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算机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、网络设备、安全设备、终端设备、存储设备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机、传真机、摄像机、刻录机等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车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载货汽车、牵引汽车、乘用车、专用车辆等</w:t>
            </w:r>
          </w:p>
        </w:tc>
      </w:tr>
      <w:tr>
        <w:trPr>
          <w:trHeight w:val="455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图书档案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机械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77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电气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电机、变压器、电源设备、生活用电器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雷达、无线电和卫星导航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通信设备、广播、电视、电影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仪器仪表、电子和通信测量仪器、计量标准器具及量具、衡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除上述以外其他通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三、专用设备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探矿、采矿、选矿和造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石油天然气开采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石油和化学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炼焦和金属冶炼轧制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电力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核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航空航天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非金属矿物制品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工程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农业和林业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木材采集和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食品加工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饮料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烟草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粮油作物和饲料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纺织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缝纫、服饰、制革和毛皮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造纸和印刷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化学药品和中药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医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电工、电子专用生产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安全生产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邮政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环境污染防治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公安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水工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殡葬设备及用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铁路运输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水上交通运输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航空器及其配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专用仪器仪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文艺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体育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娱乐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家具、用具、装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家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学生用家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用具、装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FF9900"/>
      <w:shd w:fill="000000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8:00Z</dcterms:created>
  <dc:creator>X</dc:creator>
  <dc:description/>
  <cp:keywords/>
  <dc:language>en-US</dc:language>
  <cp:lastModifiedBy>李祠源</cp:lastModifiedBy>
  <cp:lastPrinted>2022-03-25T16:03:00Z</cp:lastPrinted>
  <dcterms:modified xsi:type="dcterms:W3CDTF">2022-05-06T01:48:00Z</dcterms:modified>
  <cp:revision>20</cp:revision>
  <dc:subject/>
  <dc:title>华中师范大学武汉传媒学院固定资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