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传媒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等建设项目可行性论证报告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建设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申请建设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所在单位负责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建设经费数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申请建设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建设项目可行性论证报告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2"/>
        <w:gridCol w:w="2418"/>
        <w:gridCol w:w="700"/>
        <w:gridCol w:w="754"/>
        <w:gridCol w:w="754"/>
        <w:gridCol w:w="1099"/>
        <w:gridCol w:w="962"/>
        <w:gridCol w:w="959"/>
        <w:gridCol w:w="890"/>
      </w:tblGrid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项目名称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二）项目类型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□改（扩）建        □ 设备更新或软件购置  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项目建设所在地点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四）使用、管理单位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五）项目建设的主要目的</w:t>
            </w:r>
          </w:p>
        </w:tc>
      </w:tr>
      <w:tr>
        <w:trPr>
          <w:trHeight w:val="14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六）校内拥有情况</w:t>
            </w:r>
          </w:p>
        </w:tc>
      </w:tr>
      <w:tr>
        <w:trPr>
          <w:trHeight w:val="40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七）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使用年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需要说明的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期维护费用预计（必填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修期（时间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保修期预计维修维护费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其他说明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此栏目如在本项目中未涉及到可以不填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所需资产栏页面填写不够，可以下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建设项目申请理由及可行性论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3"/>
        <w:gridCol w:w="640"/>
        <w:gridCol w:w="1006"/>
        <w:gridCol w:w="639"/>
        <w:gridCol w:w="1269"/>
        <w:gridCol w:w="743"/>
        <w:gridCol w:w="825"/>
        <w:gridCol w:w="1901"/>
      </w:tblGrid>
      <w:tr>
        <w:trPr>
          <w:trHeight w:val="3580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项目建设的必要性、可行性论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u w:val="single"/>
              </w:rPr>
              <w:t>以行业背景和人才市场需求为导向，根据教学大纲和人才培养计划，结合我校实验教学现状和考察调研情况，提出本项目建设的可行性、必要性和前瞻性的论证依据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（二）开出实验实训项目论证（要求填写具体）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三）项目建成后使用效益预测</w:t>
            </w:r>
          </w:p>
        </w:tc>
      </w:tr>
      <w:tr>
        <w:trPr>
          <w:trHeight w:val="703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开出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已开实验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纲要求应开实验项目数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0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项目开出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利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实验室实际利用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可利用时间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实验室可利用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一学年教学周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×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（天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× 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（课时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=11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课时；实验室实际利用时间（课时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实际开课时间（课时）</w:t>
            </w:r>
          </w:p>
          <w:p>
            <w:pPr>
              <w:pStyle w:val="Normal"/>
              <w:ind w:firstLine="353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室利用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可能开展的社会服务、实验室开放等）（选填）</w:t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（四）基本条件具备情况论证</w:t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该项目所安装设备的辅助条件（网络、水、电等是否需要特殊设施以及需要的配套设备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该项目工作人员的安排情况（是否具备应有的使用和管理技术力量，由谁管理、使用是否明确，或需要培训人员情况及拟培训对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安装场地情况（需要用房面积、环境条件和安全措施等是否落实，安装用房是否需作适当改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建设项目拟购设备附件、零配件、软件配套经费及购后每年需运行维护费的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五）其他需要说明的情况</w:t>
            </w:r>
          </w:p>
        </w:tc>
      </w:tr>
      <w:tr>
        <w:trPr>
          <w:trHeight w:val="478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建设单位意见和论证专家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1"/>
        <w:gridCol w:w="1435"/>
        <w:gridCol w:w="2051"/>
        <w:gridCol w:w="2258"/>
        <w:gridCol w:w="1442"/>
      </w:tblGrid>
      <w:tr>
        <w:trPr>
          <w:trHeight w:val="4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组论证意见：</w:t>
            </w:r>
          </w:p>
        </w:tc>
      </w:tr>
      <w:tr>
        <w:trPr>
          <w:trHeight w:val="4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论证专家签名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相关部门意见和领导审批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28"/>
      </w:tblGrid>
      <w:tr>
        <w:trPr>
          <w:trHeight w:val="24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5:00Z</dcterms:created>
  <dc:creator>X</dc:creator>
  <dc:description/>
  <cp:keywords/>
  <dc:language>en-US</dc:language>
  <cp:lastModifiedBy>冯伶丽</cp:lastModifiedBy>
  <dcterms:modified xsi:type="dcterms:W3CDTF">2023-05-05T00:41:00Z</dcterms:modified>
  <cp:revision>4</cp:revision>
  <dc:subject/>
  <dc:title>华中师范大学武汉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E3C9EEAC44873993C3EEF9BEDC2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E3YzQ4YjQxMzVhZDQ3ZTc2ZjUyNGI1Y2VlMGNiNGIifQ==</vt:lpwstr>
  </property>
</Properties>
</file>