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u w:val="single"/>
        </w:rPr>
        <w:t xml:space="preserve">XX 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>单位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资产自查报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资产清查相关工作要求，我单位已开展并完成了本单位资产清查工作，提请校资产处对我单位的资产进行核查，现将有关具体清查情况报告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资产清查工作的组织与实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照单位实际情况撰写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资产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清查基准日内，本单位在账资产总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分布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备类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具类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工具类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服装具类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形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低质耐用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件，总金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盘点结果</w:t>
      </w:r>
    </w:p>
    <w:p>
      <w:pPr>
        <w:pStyle w:val="Normal"/>
        <w:spacing w:lineRule="exact" w:line="480"/>
        <w:ind w:left="48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盘亏资产情况：</w:t>
      </w:r>
    </w:p>
    <w:p>
      <w:pPr>
        <w:pStyle w:val="Normal"/>
        <w:spacing w:lineRule="exact" w:line="480"/>
        <w:ind w:left="48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盘亏资产汇总表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41"/>
        <w:gridCol w:w="2841"/>
      </w:tblGrid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账无物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台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遗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损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离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原因导致的资产盘亏具体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盘盈资产情况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盘盈资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亏（盈）资产的明细表见《资产自查情况汇总表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需要说明的情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本次资产清查存在的问题分析及处理意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（盖章）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资产管理员签字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资产负责人：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5:00Z</dcterms:created>
  <dc:creator>w</dc:creator>
  <dc:description/>
  <cp:keywords/>
  <dc:language>en-US</dc:language>
  <cp:lastModifiedBy>冯伶丽</cp:lastModifiedBy>
  <cp:lastPrinted>2017-03-14T16:07:00Z</cp:lastPrinted>
  <dcterms:modified xsi:type="dcterms:W3CDTF">2023-03-16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4CA097F7463D952288B2379F0B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